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ое государствен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овосибирский научно-исследовательский институ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авматологии и ортопе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агентства по высокотехнологичной медицинской помощ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ое государствен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аратовский научно-исследовательский институ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авматологии и ортопе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агентства по высокотехнологичной медицинской помощ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ьный съезд, посвященный созданию </w:t>
      </w:r>
      <w:r>
        <w:rPr>
          <w:rFonts w:cs="Arial"/>
          <w:b/>
          <w:sz w:val="32"/>
          <w:szCs w:val="32"/>
        </w:rPr>
        <w:t>межрегиональной общественной организации (ассоциации) хирургов-вертебролого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еждународным участ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Хирургическая вертебрология сегод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-23 мая 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учредительного съезда, посвященного созданию </w:t>
      </w:r>
      <w:r>
        <w:rPr>
          <w:rFonts w:cs="Arial"/>
          <w:sz w:val="28"/>
          <w:szCs w:val="28"/>
        </w:rPr>
        <w:t>межрегиональной общественной организации (ассоциации) хирургов-вертебрологов России, который будет проходить 22-23 мая 2009 г. в Саратове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съезда: научно-практическая конференция «Хирургическая вертебрология сегодня», организованная совместно Новосибирским и Саратовским НИ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конференции - обсуждение актуальных вопросов </w:t>
      </w:r>
      <w:r>
        <w:rPr>
          <w:b/>
          <w:sz w:val="28"/>
          <w:szCs w:val="28"/>
        </w:rPr>
        <w:t>хирургии травмы и дегенеративных поражений позвон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представить установочные доклады ведущих отечественных и зарубежных специалистов в указанных областях с последующим их обсуждением и выработкой практических рекомендаций для хирургов-вертебролог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онный комитет предлагает изменить общепринятый регламент проведения конференции: </w:t>
      </w:r>
      <w:r>
        <w:rPr>
          <w:sz w:val="28"/>
          <w:szCs w:val="28"/>
        </w:rPr>
        <w:t>после установочных докладов участникам конференции будет предложено в течение трех минут представить наиболее показательные клинические наблюдения из собственной практики, отражающие особенности хирургической тактики авторов. Дискуссия будет проведена в форме круглого сто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ечная цель конференции</w:t>
      </w:r>
      <w:r>
        <w:rPr>
          <w:sz w:val="28"/>
          <w:szCs w:val="28"/>
        </w:rPr>
        <w:t xml:space="preserve"> - определение единой концепции и стандартов хирургического лечения обсуждаемой патологии позвоноч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план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-классы по вышеуказанным раз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и обходы клиник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фирм-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обращаем ваше внимание, что принятый формат конференции не предполагает публикацию тезисов. Однако материалы установочных докладов, оформленные в виде лекций, а также представленные показательные клинические наблюдения будут опубликованы в журнале «Хирургия позвоноч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ординаторы конференции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ФГУ «Саратовский НИИТО Росмедтехнологий»</w:t>
      </w:r>
    </w:p>
    <w:p>
      <w:pPr>
        <w:pStyle w:val="Normal"/>
        <w:rPr>
          <w:b/>
          <w:b/>
        </w:rPr>
      </w:pPr>
      <w:r>
        <w:rPr>
          <w:b/>
        </w:rPr>
        <w:t>410002, Саратов, ул. Чернышевского, д. 148</w:t>
      </w:r>
    </w:p>
    <w:p>
      <w:pPr>
        <w:pStyle w:val="Normal"/>
        <w:rPr/>
      </w:pPr>
      <w:r>
        <w:rPr>
          <w:b/>
          <w:bCs/>
        </w:rPr>
        <w:t>Акимова Татьяна Николаевна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Тел.: 8 (8452) 23-35-48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директо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Тел.: 8 (8452) 23-04-13,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arniit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С уважением, оргкомитет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40"/>
      </w:tblGrid>
      <w:tr>
        <w:trPr>
          <w:trHeight w:val="81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гистрационная форма участника конфер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рургическая вертебрология сегод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2-23 мая 2009 г., Саратов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(с кодом)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иант участия в конференции (выбрать)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дискуссии по докладу с презентацией клинических наблюдений (case presentation) по теме «травма позвоночника»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зать тему презентации</w:t>
            </w:r>
          </w:p>
        </w:tc>
      </w:tr>
      <w:tr>
        <w:trPr>
          <w:trHeight w:val="20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куссии по докладу с презентацией клинических наблюдений (case presentation) по теме «дегенеративные поражения позвоночника»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азать тему презентации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в гостинице (да, нет; люкс, одноместный номер, двухместный номер)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iit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3:00Z</dcterms:created>
  <dc:creator>YUSemenyuk</dc:creator>
  <dc:description/>
  <dc:language>en-US</dc:language>
  <cp:lastModifiedBy>Александра</cp:lastModifiedBy>
  <cp:lastPrinted>2009-02-25T08:54:00Z</cp:lastPrinted>
  <dcterms:modified xsi:type="dcterms:W3CDTF">2009-03-11T08:33:00Z</dcterms:modified>
  <cp:revision>2</cp:revision>
  <dc:subject/>
  <dc:title>Федеральное агентство по высокотехнологичной</dc:title>
</cp:coreProperties>
</file>